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附件</w:t>
      </w:r>
      <w:r>
        <w:rPr>
          <w:rFonts w:eastAsia="仿宋_GB2312" w:cs="Arial" w:ascii="Arial" w:hAnsi="Arial"/>
          <w:sz w:val="30"/>
          <w:szCs w:val="30"/>
        </w:rPr>
        <w:t>1</w:t>
      </w:r>
      <w:r>
        <w:rPr>
          <w:rFonts w:ascii="Arial" w:hAnsi="Arial" w:cs="Arial" w:eastAsia="仿宋_GB2312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首届海峡两岸中小企业论坛》日程初步安排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16"/>
        <w:gridCol w:w="5775"/>
      </w:tblGrid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2011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27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星期一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会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主持人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演讲人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与谈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0:00-10: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办单位开幕致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林秉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湾中小企业协会理事长</w:t>
            </w:r>
          </w:p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王志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北世贸中心董事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中国中小企业协会领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0:20-10: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贵宾致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江丙坤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海峡交流基金会董事长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0:40-11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大陆贵宾致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1:00-11: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专题演讲：后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ECFA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时代台湾中小企业发展与辅导策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持人：王健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中华经济研究院副院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演讲人：赖杉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经济部中小企业处处长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1:40-1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现场提问与讨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持人：王健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中华经济研究院副院长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2:00-14: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午宴（台北国际会议中心宴会厅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4:00-15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议题一：中国大陆十二五规划与两岸产业发展新契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持人：张大为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湾中小企业协会副理事长</w:t>
            </w:r>
          </w:p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演讲人：郭山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全国台湾同胞投资企业联谊会会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与谈人：中国大陆代表（代表团团长）</w:t>
            </w:r>
          </w:p>
          <w:p>
            <w:pPr>
              <w:pStyle w:val="Normal"/>
              <w:spacing w:lineRule="exact" w:line="308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邱创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育企业管理顾问有限公司董事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提问与讨论（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5:30-16: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茶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6:00-17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议题二：中小企业典范经营实务研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持人：李永川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湾中小企业协会常务理事</w:t>
            </w:r>
          </w:p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演讲人：李志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杏辉药品工业股份有限公司董事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与谈人：中国大陆代表（代表团团长）</w:t>
            </w:r>
          </w:p>
          <w:p>
            <w:pPr>
              <w:pStyle w:val="Normal"/>
              <w:spacing w:lineRule="exact" w:line="308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刘克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研华科技股份有限公司董事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提问与讨论（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9:00-21: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论坛晚宴（台北国际会议中心）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2011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28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星期二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会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主持人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演讲人</w:t>
            </w:r>
            <w:r>
              <w:rPr>
                <w:rFonts w:eastAsia="仿宋_GB2312"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 w:eastAsia="仿宋_GB2312"/>
                <w:b/>
                <w:sz w:val="24"/>
                <w:szCs w:val="24"/>
              </w:rPr>
              <w:t>与谈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>
                <w:rFonts w:eastAsia="仿宋_GB2312" w:cs="Arial" w:ascii="Arial" w:hAnsi="Arial"/>
                <w:sz w:val="24"/>
                <w:szCs w:val="24"/>
              </w:rPr>
              <w:t>10:00-11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议题三：两岸经贸对接及投资合作方式与可行性之探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持人：卓士昭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湾经济部国际贸易局局长</w:t>
            </w:r>
          </w:p>
          <w:p>
            <w:pPr>
              <w:pStyle w:val="Normal"/>
              <w:spacing w:lineRule="exact" w:line="3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演讲人：赵永全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对外贸易发展协会秘书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与谈人：中国大陆代表（代表团团长）</w:t>
            </w:r>
          </w:p>
          <w:p>
            <w:pPr>
              <w:pStyle w:val="Normal"/>
              <w:spacing w:lineRule="exact" w:line="308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杨家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湾经济研究院第六所所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提问与讨论（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20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分钟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1:30-12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两岸代表签订两岸中小企业合作协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主持人：林秉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台湾中小企业协会理事长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签署人：中国大陆各代表团团长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2:00-14: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eastAsia="宋体;SimSun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午宴（台北国际会议中心宴会厅）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4:00-16: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两岸中小企业对洽座谈会（大陆代表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200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名；台湾代表</w:t>
            </w:r>
            <w:r>
              <w:rPr>
                <w:rFonts w:eastAsia="仿宋_GB2312" w:cs="Arial" w:ascii="Arial" w:hAnsi="Arial"/>
                <w:sz w:val="24"/>
                <w:szCs w:val="24"/>
              </w:rPr>
              <w:t>300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重点产业：生物科技、绿色能源、观光旅游、机械设备、纺织服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6:00-16:3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对洽会结束，双方代表成果宣布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19:00-21:0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ascii="Arial" w:hAnsi="Arial" w:cs="Arial" w:eastAsia="仿宋_GB2312"/>
                <w:sz w:val="24"/>
                <w:szCs w:val="24"/>
              </w:rPr>
              <w:t>中小企业之夜（欣叶台菜）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仿宋_GB2312" w:cs="Arial" w:ascii="仿宋_GB2312" w:hAnsi="仿宋_GB2312"/>
          <w:sz w:val="36"/>
          <w:szCs w:val="36"/>
        </w:rPr>
        <w:t>*</w:t>
      </w:r>
      <w:r>
        <w:rPr>
          <w:rFonts w:ascii="仿宋_GB2312" w:hAnsi="仿宋_GB2312" w:cs="Arial" w:eastAsia="仿宋_GB2312"/>
          <w:sz w:val="24"/>
          <w:szCs w:val="24"/>
        </w:rPr>
        <w:t>论坛内容及演讲者为暂定，主办单位保有弹性调整权利，敬请见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1:00Z</dcterms:created>
  <dc:creator>USER</dc:creator>
  <dc:description/>
  <cp:keywords/>
  <dc:language>en-US</dc:language>
  <cp:lastModifiedBy>USER</cp:lastModifiedBy>
  <dcterms:modified xsi:type="dcterms:W3CDTF">2011-04-13T02:23:00Z</dcterms:modified>
  <cp:revision>1</cp:revision>
  <dc:subject/>
  <dc:title>附件1：</dc:title>
</cp:coreProperties>
</file>